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sz w:val="32"/>
          <w:szCs w:val="32"/>
          <w:lang w:val="es-ES" w:eastAsia="en-US"/>
        </w:rPr>
        <w:drawing>
          <wp:inline distT="0" distB="0" distL="0" distR="0">
            <wp:extent cx="3076575" cy="819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1. </w:t>
      </w:r>
      <w:hyperlink r:id="rId3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 xml:space="preserve">Vicerectorat d’Investigació i Postgrau </w:t>
        </w:r>
        <w:r>
          <w:rPr>
            <w:rStyle w:val="InternetLink"/>
            <w:rFonts w:cs="Times" w:ascii="Times" w:hAnsi="Times"/>
            <w:sz w:val="32"/>
            <w:szCs w:val="32"/>
          </w:rPr>
          <w:t>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Jaume Carot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promoció, avaluació i difusió de la investigació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s programes de foment de la recerca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tramitació d’ajuts a la recerca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tramitació de projectes de R+D+I en coordinació amb el Vicerectorat d’Innovació i Transferència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gestió acadèmica dels estudis de màster i doctorat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verificació, modificació i acreditació dels estudis de màster i doctorat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Els títols propis de postgrau i la formació contínua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omissió d’Investigació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omissió de Bioètica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Oficina de Suport a la Recerca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nstituts universitaris de recerca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nstituts de recerca propis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nstitut de Ciències de l’Educació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entre d’Estudis de Postgrau i les comissions que en depenen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scola de Doctorat</w:t>
      </w:r>
    </w:p>
    <w:p>
      <w:pPr>
        <w:pStyle w:val="Prrafodelista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2. </w:t>
      </w:r>
      <w:hyperlink r:id="rId4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 xml:space="preserve">Vicerectorat d’Innovació i Transferència </w:t>
        </w:r>
        <w:r>
          <w:rPr>
            <w:rStyle w:val="InternetLink"/>
            <w:rFonts w:cs="Times" w:ascii="Times" w:hAnsi="Times"/>
            <w:sz w:val="32"/>
            <w:szCs w:val="32"/>
          </w:rPr>
          <w:t>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Jordi Llabrés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gestió de la política d’innovació i transferència del coneixement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participació en la gestió de la Fundació Universitat-Empresa de les Illes Balears, sens perjudici de les competències sectorials d’altres vicerectorat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relació amb el ParcBIT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relació amb el món empresarial i econòmic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 foment de l’esperit emprenedor de creació de noves emprese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tramitació de projectes de R+D+I en coordinació amb el Vicerectorat d’Investigació i Postgrau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Sistemes d’Informació Geogràfica i Teledetecció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s Cientificotècnics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boratoris de recerca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Càtedra Sol Melià d’Estudis Turístics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undació Càtedra Iberoamericana a la UIB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àtedra Jean Monnet de Dret de la Unió Europea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àtedra Telefònica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Càtedra Banca March de l’Empresa Familiar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àtedra Joves Emprenedors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 la resta de càtedres no assignades a cap vicerector</w:t>
      </w:r>
    </w:p>
    <w:p>
      <w:pPr>
        <w:pStyle w:val="Prrafodelista"/>
        <w:widowControl w:val="false"/>
        <w:autoSpaceDE w:val="false"/>
        <w:spacing w:before="0" w:after="320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3. </w:t>
      </w:r>
      <w:hyperlink r:id="rId5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 xml:space="preserve">Vicerectorat d’Ordenació Acadèmica </w:t>
        </w:r>
        <w:r>
          <w:rPr>
            <w:rStyle w:val="InternetLink"/>
            <w:rFonts w:cs="Times" w:ascii="Times" w:hAnsi="Times"/>
            <w:sz w:val="32"/>
            <w:szCs w:val="32"/>
          </w:rPr>
          <w:t>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Dolors Forteza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'organització de la docència.</w:t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verificació, modificació i acreditació dels estudis de grau.</w:t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 règim acadèmic.</w:t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relacions amb les facultats i escoles.</w:t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s títols propis de grau.</w:t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Els centres adscrits.</w:t>
      </w:r>
    </w:p>
    <w:p>
      <w:pPr>
        <w:pStyle w:val="Prrafodelista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</w:t>
      </w:r>
    </w:p>
    <w:p>
      <w:pPr>
        <w:pStyle w:val="Prrafodelista"/>
        <w:widowControl w:val="false"/>
        <w:numPr>
          <w:ilvl w:val="0"/>
          <w:numId w:val="15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omissió Acadèmica</w:t>
      </w:r>
    </w:p>
    <w:p>
      <w:pPr>
        <w:pStyle w:val="Prrafodelista"/>
        <w:widowControl w:val="false"/>
        <w:numPr>
          <w:ilvl w:val="0"/>
          <w:numId w:val="15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cció de Gestió Acadèmica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4. </w:t>
      </w:r>
      <w:hyperlink r:id="rId6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 xml:space="preserve">Vicerectorat de Professorat </w:t>
        </w:r>
        <w:r>
          <w:rPr>
            <w:rStyle w:val="InternetLink"/>
            <w:rFonts w:cs="Times" w:ascii="Times" w:hAnsi="Times"/>
            <w:sz w:val="32"/>
            <w:szCs w:val="32"/>
          </w:rPr>
          <w:t>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Josep Lluís. Ferrer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gestió del personal docent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gestió de la plantilla i les modificacions corresponents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provisió de places i la contractació de professorat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es relacions amb els departaments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es relacions amb la Junta de Personal docent i investigador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política de qualitat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formació i innovació docent del PDI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</w:t>
      </w:r>
    </w:p>
    <w:p>
      <w:pPr>
        <w:pStyle w:val="Prrafodelista"/>
        <w:widowControl w:val="false"/>
        <w:numPr>
          <w:ilvl w:val="0"/>
          <w:numId w:val="19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’Estadística i Qualitat Universitària</w:t>
      </w:r>
    </w:p>
    <w:p>
      <w:pPr>
        <w:pStyle w:val="Prrafodelista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Prrafodelista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Prrafodelista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Prrafodelista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5. </w:t>
      </w:r>
      <w:hyperlink r:id="rId7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 xml:space="preserve">Vicerectorat d’Alumnes, Titulats i Ocupabilitat </w:t>
        </w:r>
        <w:r>
          <w:rPr>
            <w:rStyle w:val="InternetLink"/>
            <w:rFonts w:cs="Times" w:ascii="Times" w:hAnsi="Times"/>
            <w:sz w:val="32"/>
            <w:szCs w:val="32"/>
          </w:rPr>
          <w:t>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Margalida Payeras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relacions amb els estudiants.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’accés a la Universitat.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El Programa d’orientació i transició a la Universitat (POTU).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relacions amb el Consell d’Estudiants i les associacions d’estudiants.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relacions amb els graduats de la UIB.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participació en la gestió de la Fundació General de la UIB, sens perjudici de les competències sectorials d’altres vicerectorats.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es relacions amb el Departament d’Orientació i Inserció Professional (DOIP)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</w:t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’Alumnes</w:t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cretariat Tècnic d’Accés a la Universitat</w:t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elegacions d’alumnes</w:t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Oficina Universitària de Suport a Persones amb Necessitats Especial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6. </w:t>
      </w:r>
      <w:hyperlink r:id="rId8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>Vicerectorat de Cultura, Projecció Social i Seus Universitàries</w:t>
        </w:r>
        <w:r>
          <w:rPr>
            <w:rStyle w:val="InternetLink"/>
            <w:rFonts w:cs="Times" w:ascii="Times" w:hAnsi="Times"/>
            <w:sz w:val="32"/>
            <w:szCs w:val="32"/>
          </w:rPr>
          <w:t xml:space="preserve"> 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Maria Antònia Fornés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coordinació de les activitats acadèmiques i de gestió de les seus universitàries.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relacions amb els centres universitaris municipals.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difusió i divulgació social del coneixement universitari.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activitats culturals, els cursos d'estiu i els programes d'universitat oberta.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publicacions universitàries.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relacions amb la Pastoral Universitària.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Xarxa Vives, sens perjudici de les competències sectorials d'altres vicerectorats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Seus universitàries d’Eivissa i Formentera i de Menorca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’Activitats Culturals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dicions UIB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Lingüístic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Universitat d’Estiu d’Estudis de Gènere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Universitat Oberta per a Majors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oral Universitat de les Illes Balears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entre de Documentació Contemporània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àtedra Alcover-Moll-Villangómez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àtedra Ramon Llull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àtedra Joan Ramis i Ramis de Recerca, Formació i Documentació Teatral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7. </w:t>
      </w:r>
      <w:hyperlink r:id="rId9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 xml:space="preserve">Vicerectorat de Campus, Cooperació i Universitat Saludable </w:t>
        </w:r>
        <w:r>
          <w:rPr>
            <w:rStyle w:val="InternetLink"/>
            <w:rFonts w:cs="Times" w:ascii="Times" w:hAnsi="Times"/>
            <w:sz w:val="32"/>
            <w:szCs w:val="32"/>
          </w:rPr>
          <w:t>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Antoni Aguiló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coordinació de la responsabilitat social corporativa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gestió dels espais de la UIB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'ordenació i planificació del campus universitari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gestió ambiental i la sostenibilitat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relacions necessàries amb la gestió del transport públic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participació en la gestió de la Fundació General de la UIB, sens perjudici de les competències sectorials d'altres vicerectorat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gestió del Servei de Salut Labor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gestió de l’esport universitari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integració del concepte de promoció de la salut en la cultura de la Universitat: a les seves polítiques, a l’estructura, als processos i als currículum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creació d’un entorn universitari que fomenti en els estudiants, professors i personal d’administració i serveis una vida saludable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implicació de la promoció de la salut en la responsabilitat soci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La coordinació i la promoció de polítiques i estratègies que millorin el benestar de la comunitat universitària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política de cooperació al desenvolupament i solidaritat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La sensibilització en matèria de cooperació de la comunitat universitària.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L’impuls, el suport a la gestió i el seguiment dels projectes i convenis internacionals de cooperació interuniversitària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</w:t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Oficina de Gestió Ambiental i Sostenibilitat</w:t>
      </w:r>
    </w:p>
    <w:p>
      <w:pPr>
        <w:pStyle w:val="Prrafodelista"/>
        <w:numPr>
          <w:ilvl w:val="0"/>
          <w:numId w:val="9"/>
        </w:numPr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Oficina per a la Igualtat d’Oportunitats entre Dones i Homes </w:t>
      </w:r>
    </w:p>
    <w:p>
      <w:pPr>
        <w:pStyle w:val="Prrafodelista"/>
        <w:numPr>
          <w:ilvl w:val="0"/>
          <w:numId w:val="9"/>
        </w:numPr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àtedra d’Estudis de Violència de Gènere</w:t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Oficina de Cooperació al Desenvolupament i Solidaritat</w:t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Prevenció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8. </w:t>
      </w:r>
      <w:hyperlink r:id="rId10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 xml:space="preserve">Vicerectorat d’Economia i Infraestructures </w:t>
        </w:r>
        <w:r>
          <w:rPr>
            <w:rStyle w:val="InternetLink"/>
            <w:rFonts w:cs="Times" w:ascii="Times" w:hAnsi="Times"/>
            <w:sz w:val="32"/>
            <w:szCs w:val="32"/>
          </w:rPr>
          <w:t>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David Pons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supervisió de tots els serveis administratius de la UIB, especialment els relacionats directament amb l’àmbit econòmic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planificació i organització economicoadministrativ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preparació dels pressuposts, el seguiment i la liquidaci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s serveis general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coordinació amb la Gerènc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planificació de la formació del personal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 seguiment i la supervisió dels serveis contractat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relacions amb la Junta de Personal d’administració i servei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es relacions amb el Comitè d'Empresa.</w:t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construcció i el manteniment de les infraestructures.</w:t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 manteniment del patrimoni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 en coordinació amb Gerència</w:t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Control i Comptabilitat</w:t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Nòmines i Seguretat Social</w:t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Patrimoni, Contractació, Infraestructura i Unitat Tècnica</w:t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Pressupost i Tresoreria</w:t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Recursos Humans</w:t>
      </w:r>
    </w:p>
    <w:p>
      <w:pPr>
        <w:pStyle w:val="Prrafodelista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9. </w:t>
      </w:r>
      <w:hyperlink r:id="rId11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>Secretaria General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 xml:space="preserve"> </w:t>
        </w:r>
        <w:r>
          <w:rPr>
            <w:rStyle w:val="InternetLink"/>
            <w:rFonts w:cs="Times" w:ascii="Times" w:hAnsi="Times"/>
            <w:sz w:val="32"/>
            <w:szCs w:val="32"/>
          </w:rPr>
          <w:t>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Pedro Grimalt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i/>
          <w:i/>
          <w:iCs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ormar i custodiar els llibres d'actes dels òrgans col·legiats ordinaris de caràcter general de la Universitat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xpedir els documents i certificats de les actes i els acords dels òrgans col·legiats ordinaris de caràcter general de la Universitat i dels actes o fets que presenciï en la seva condició de Secretari General o que constin a la documentació oficial de la Universitat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er la funció de secretari dels òrgans col·legiats ordinaris de caràcter general de la Universitat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ncarregar-se de la recepció i custòdia de les actes de les proves d'avaluació realitzades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Custodiar l'arxiu general i el segell oficial de la Universitat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laborar la Memòria anual d'activitats de la Universitat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 les publicacions oficials de la universitat (FOU), l'assessorament jurídic i la tramitació dels convenis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otes aquelles funcions que li atribueixin la legislació vigent, els Estatuts i els reglaments de la Universitat, així com les que li encomanin el Consell de Govern i el Rector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gestió de la seu electrònica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egistre General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rxiu General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’Assessorament Jurídic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10. </w:t>
      </w:r>
      <w:hyperlink r:id="rId12">
        <w:r>
          <w:rPr>
            <w:rStyle w:val="InternetLink"/>
            <w:rFonts w:cs="Times" w:ascii="Times" w:hAnsi="Times"/>
            <w:b/>
            <w:bCs/>
            <w:sz w:val="32"/>
            <w:szCs w:val="32"/>
          </w:rPr>
          <w:t xml:space="preserve">Gerència </w:t>
        </w:r>
        <w:r>
          <w:rPr>
            <w:rStyle w:val="InternetLink"/>
            <w:rFonts w:cs="Times" w:ascii="Times" w:hAnsi="Times"/>
            <w:sz w:val="32"/>
            <w:szCs w:val="32"/>
          </w:rPr>
          <w:t>(</w:t>
        </w:r>
        <w:r>
          <w:rPr>
            <w:rStyle w:val="InternetLink"/>
            <w:rFonts w:cs="Times" w:ascii="Times" w:hAnsi="Times"/>
            <w:i/>
            <w:iCs/>
            <w:sz w:val="32"/>
            <w:szCs w:val="32"/>
          </w:rPr>
          <w:t>Antònia Fullana</w:t>
        </w:r>
        <w:r>
          <w:rPr>
            <w:rStyle w:val="InternetLink"/>
            <w:rFonts w:cs="Times" w:ascii="Times" w:hAnsi="Times"/>
            <w:sz w:val="32"/>
            <w:szCs w:val="32"/>
          </w:rPr>
          <w:t>)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iCs/>
          <w:sz w:val="32"/>
          <w:szCs w:val="32"/>
        </w:rPr>
      </w:pPr>
      <w:r>
        <w:rPr>
          <w:rFonts w:cs="Times" w:ascii="Times" w:hAnsi="Times"/>
          <w:iCs/>
          <w:sz w:val="32"/>
          <w:szCs w:val="32"/>
        </w:rPr>
        <w:t>El Rector proposarà al Consell Social el nomenament com a Gerent de la senyora Antònia Fullana Puigserver, la qual exercirà, mentrestant, les funcions d’aquest càrrec en la seva condició de vicegerent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ompetències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Dirigir i coordinar les funcions referents a: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xercir de cap del personal d'administració i serveis de la Universitat, per delegació del Rector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320"/>
        <w:rPr/>
      </w:pPr>
      <w:r>
        <w:rPr>
          <w:rFonts w:cs="Times" w:ascii="Times" w:hAnsi="Times"/>
          <w:sz w:val="32"/>
          <w:szCs w:val="32"/>
        </w:rPr>
        <w:t>Elaborar la proposta de la programació pluriennal i del pressupost, així com liquidar aquest al final de l'exercici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dministrar i conservar el patrimoni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quipar els serveis generals de la Universitat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ncarregar-se de la gestió immediata dels ingressos i les despeses de la Universitat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Executar, per delegació del Rector, els acords del Consell de Govern en matèria econòmica i administrativa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xpedir els documents i certificats sobre la situació i la gestió econòmica de la Universitat demanats per les vies legals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estionar els serveis administratius i econòmics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Qualssevol altres funcions que li atribueixin la legislació vigent, els Estatuts de la Universitat i els reglaments que els desenvolupen o que li deleguin altres òrgans de govern de la Universitat.</w:t>
      </w:r>
    </w:p>
    <w:p>
      <w:pPr>
        <w:pStyle w:val="Prrafodelista"/>
        <w:widowControl w:val="false"/>
        <w:autoSpaceDE w:val="false"/>
        <w:spacing w:before="0" w:after="320"/>
        <w:ind w:left="36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rveis o unitats dependents en coordinació amb el Vicerectorat d’Economia i Infraestructures</w:t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Control i Comptabilitat</w:t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Nòmines i Seguretat Social</w:t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Patrimoni, Contractació, Infraestructura i Unitat Tècnica</w:t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Pressupost i Tresoreria</w:t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before="0" w:after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rvei de Recursos Humans</w:t>
      </w:r>
    </w:p>
    <w:p>
      <w:pPr>
        <w:pStyle w:val="Prrafodelista"/>
        <w:widowControl w:val="false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Prrafodelista"/>
        <w:widowControl w:val="false"/>
        <w:autoSpaceDE w:val="false"/>
        <w:ind w:left="0" w:hanging="0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Prrafodelista"/>
        <w:widowControl w:val="false"/>
        <w:autoSpaceDE w:val="false"/>
        <w:ind w:left="0" w:hanging="0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Prrafodelista"/>
        <w:widowControl w:val="false"/>
        <w:autoSpaceDE w:val="false"/>
        <w:ind w:left="0" w:hanging="0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Dependran del Rector</w:t>
      </w:r>
    </w:p>
    <w:p>
      <w:pPr>
        <w:pStyle w:val="Prrafodelista"/>
        <w:widowControl w:val="false"/>
        <w:autoSpaceDE w:val="false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Prrafodelista"/>
        <w:widowControl w:val="false"/>
        <w:numPr>
          <w:ilvl w:val="1"/>
          <w:numId w:val="14"/>
        </w:numPr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Servei de Relacions Internacionals</w:t>
      </w:r>
    </w:p>
    <w:p>
      <w:pPr>
        <w:pStyle w:val="Prrafodelista"/>
        <w:widowControl w:val="false"/>
        <w:numPr>
          <w:ilvl w:val="1"/>
          <w:numId w:val="14"/>
        </w:numPr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Servei de Biblioteca i Documentació</w:t>
      </w:r>
    </w:p>
    <w:p>
      <w:pPr>
        <w:pStyle w:val="Prrafodelista"/>
        <w:widowControl w:val="false"/>
        <w:numPr>
          <w:ilvl w:val="1"/>
          <w:numId w:val="14"/>
        </w:numPr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Centre de Tecnologies de la Informació (assistit per l’adjunt al Rector)</w:t>
      </w:r>
    </w:p>
    <w:p>
      <w:pPr>
        <w:pStyle w:val="Prrafodelista"/>
        <w:widowControl w:val="false"/>
        <w:numPr>
          <w:ilvl w:val="1"/>
          <w:numId w:val="14"/>
        </w:numPr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Direcció de l’estratègia de comunicació i promoció institucional</w:t>
      </w:r>
    </w:p>
    <w:p>
      <w:pPr>
        <w:pStyle w:val="Prrafodelista"/>
        <w:widowControl w:val="false"/>
        <w:autoSpaceDE w:val="false"/>
        <w:ind w:left="1080" w:hanging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La direcció de l’estratègia de comunicació i promoció institucional recau en el doctor Antonio Fernández Coca. Els serveis i unitats que gestionarà són: Servei de Comunicació, Servei d’Informació, Oficina de Promoció i Gabinet Tècnic d’Imatge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  <w:sz w:val="32"/>
          <w:szCs w:val="32"/>
        </w:rPr>
        <w:t xml:space="preserve">El doctor Xavier Varona Gómez és </w:t>
      </w:r>
      <w:hyperlink r:id="rId13">
        <w:r>
          <w:rPr>
            <w:rStyle w:val="InternetLink"/>
            <w:rFonts w:cs="Times" w:ascii="Times" w:hAnsi="Times"/>
            <w:sz w:val="32"/>
            <w:szCs w:val="32"/>
          </w:rPr>
          <w:t>Delegat del Rector</w:t>
        </w:r>
      </w:hyperlink>
      <w:r>
        <w:rPr>
          <w:rFonts w:cs="Times" w:ascii="Times" w:hAnsi="Times"/>
          <w:color w:val="000000"/>
          <w:sz w:val="32"/>
          <w:szCs w:val="32"/>
        </w:rPr>
        <w:t>, de qui dependran els serveis i unitats: Centre de Tecnologies de la Informació, Campus Extens, Oficina Web i Servei de Recursos Audiovisual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qFormat/>
    <w:rPr>
      <w:rFonts w:ascii="Lucida Grande" w:hAnsi="Lucida Grande" w:eastAsia="MS ??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deglobus">
    <w:name w:val="Text de globu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guet.uib.es/wp-content/uploads/2013/05/carot1.jpg" TargetMode="External"/><Relationship Id="rId4" Type="http://schemas.openxmlformats.org/officeDocument/2006/relationships/hyperlink" Target="http://huguet.uib.es/wp-content/uploads/2013/05/llabres-gr.jpg" TargetMode="External"/><Relationship Id="rId5" Type="http://schemas.openxmlformats.org/officeDocument/2006/relationships/hyperlink" Target="http://huguet.uib.es/wp-content/uploads/2013/05/forteza-gr.jpg" TargetMode="External"/><Relationship Id="rId6" Type="http://schemas.openxmlformats.org/officeDocument/2006/relationships/hyperlink" Target="http://huguet.uib.es/wp-content/uploads/2013/05/ferrer-gr.jpg" TargetMode="External"/><Relationship Id="rId7" Type="http://schemas.openxmlformats.org/officeDocument/2006/relationships/hyperlink" Target="http://huguet.uib.es/wp-content/uploads/2013/05/payeras-gr.jpg" TargetMode="External"/><Relationship Id="rId8" Type="http://schemas.openxmlformats.org/officeDocument/2006/relationships/hyperlink" Target="http://huguet.uib.es/wp-content/uploads/2013/05/fornes-gr.jpg" TargetMode="External"/><Relationship Id="rId9" Type="http://schemas.openxmlformats.org/officeDocument/2006/relationships/hyperlink" Target="http://huguet.uib.es/wp-content/uploads/2013/05/aguilo-gr.jpg" TargetMode="External"/><Relationship Id="rId10" Type="http://schemas.openxmlformats.org/officeDocument/2006/relationships/hyperlink" Target="http://huguet.uib.es/wp-content/uploads/2013/05/pons-gr.jpg" TargetMode="External"/><Relationship Id="rId11" Type="http://schemas.openxmlformats.org/officeDocument/2006/relationships/hyperlink" Target="http://huguet.uib.es/wp-content/uploads/2013/05/grimalt-gr.jpg" TargetMode="External"/><Relationship Id="rId12" Type="http://schemas.openxmlformats.org/officeDocument/2006/relationships/hyperlink" Target="https://cms.uib.es/infoglueDeliverWorking/digitalAssets/238/238464_1-antonia-fullana.jpg" TargetMode="External"/><Relationship Id="rId13" Type="http://schemas.openxmlformats.org/officeDocument/2006/relationships/hyperlink" Target="http://www.uib.cat/lauib/Organs-de-govern/delegat_recto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2:00Z</dcterms:created>
  <dc:creator>pc</dc:creator>
  <dc:description/>
  <cp:keywords/>
  <dc:language>en-US</dc:language>
  <cp:lastModifiedBy>pc</cp:lastModifiedBy>
  <cp:lastPrinted>2013-06-17T15:15:00Z</cp:lastPrinted>
  <dcterms:modified xsi:type="dcterms:W3CDTF">2013-06-20T11:37:00Z</dcterms:modified>
  <cp:revision>6</cp:revision>
  <dc:subject/>
  <dc:title>1</dc:title>
</cp:coreProperties>
</file>